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 and amended by the Transportation, Energy and Utilities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3.8pt;width:76.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570452781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16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PERPETUAL EASEMENT GRANTING TO THE STATE OF FLORIDA DEPARTMENT OF TRANSPORTATION A PERPETUAL EASEMENT IN, OVER AND UNDER A PARCEL OF REAL PROPERTY BETWEEN NORMANDY BOULEVARD AND BRANAN FIELD/CHAFFEE ROAD, IN COUNCIL DISTRICT 12, FOR THE PURPOSE OF CONSTRUCTING AND MAINTAINING A STORM WATER DRAINAGE DITCH, UNDERGROUND STORM WATER DRAINAGE PIPES, AND ASSOCIATED STORM WATER FACILITIES IN CONNECTION WITH THE CONSTRUCTION OF STATE ROAD 2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hereby authorized to execute and deliver, a Perpetual Easement, in substantially the form as set forth in </w:t>
      </w:r>
      <w:r>
        <w:rPr>
          <w:b/>
        </w:rPr>
        <w:t>Exhibit 1</w:t>
      </w:r>
      <w:r>
        <w:rPr/>
        <w:t>, attached hereto and incorporated herein by this reference, granting to the State of Florida Department of Transportation (FDOT) a perpetual easement in, over and under a parcel of real property between Normandy Boulevard and Branan Field/Chaffee Road, in Council District 12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</w:r>
      <w:r>
        <w:rPr/>
        <w:tab/>
        <w:t xml:space="preserve">The purpose of the perpetual easement granted in Section 1 is to allow FDOT to construct and maintain a storm water drainage ditch, underground storm water drainage pipes, and associated storm water facilities in connection with the construction of State Road 23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1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1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30:00Z</dcterms:created>
  <dc:creator>DianneS</dc:creator>
  <dc:description/>
  <cp:keywords/>
  <dc:language>en-US</dc:language>
  <cp:lastModifiedBy> </cp:lastModifiedBy>
  <cp:lastPrinted>2008-01-30T11:37:00Z</cp:lastPrinted>
  <dcterms:modified xsi:type="dcterms:W3CDTF">2009-02-11T20:55:00Z</dcterms:modified>
  <cp:revision>4</cp:revision>
  <dc:subject/>
  <dc:title>Introduced by the Council President at the request of the Mayor:</dc:title>
</cp:coreProperties>
</file>